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znakowanie CE – warsztaty”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:</w:t>
        <w:tab/>
      </w:r>
    </w:p>
    <w:p>
      <w:pPr>
        <w:pStyle w:val="Normal"/>
        <w:spacing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:</w:t>
        <w:tab/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KARTA UCZESTNICTWA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nstytucji / firm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instytucji / firm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estnik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/ funkc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 xml:space="preserve">Wypełnioną Kartę Uczestnictwa prosimy przesłać mailem na adres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dominika_wieczorek@parp.gov.pl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_wieczorek@par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2:00Z</dcterms:created>
  <dc:creator>Teodor Zientek</dc:creator>
  <dc:description/>
  <cp:keywords/>
  <dc:language>en-US</dc:language>
  <cp:lastModifiedBy>bojan_pecavar</cp:lastModifiedBy>
  <cp:lastPrinted>2004-12-09T09:42:00Z</cp:lastPrinted>
  <dcterms:modified xsi:type="dcterms:W3CDTF">2007-08-20T07:35:00Z</dcterms:modified>
  <cp:revision>4</cp:revision>
  <dc:subject/>
  <dc:title>      </dc:title>
</cp:coreProperties>
</file>